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>
          <w:trHeight w:val="431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нять в ______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 Шарип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 20____г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Директору Автономной некоммерческой организации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«Международная Академия Образования»</w:t>
            </w:r>
          </w:p>
          <w:p>
            <w:pPr>
              <w:pStyle w:val="Normal"/>
              <w:rPr/>
            </w:pPr>
            <w:r>
              <w:rPr/>
              <w:t>Шариповой Валентине Андреевне</w:t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  <w:br/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одителя 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живающего(ей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  <w:br/>
              <w:t>_____________________________________________</w:t>
              <w:br/>
              <w:t>тел. дом.  ____________________________________</w:t>
              <w:br/>
              <w:t xml:space="preserve">        сот. _____________________________________</w:t>
              <w:br/>
              <w:t xml:space="preserve">        раб. 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рошу принять моего сына (мою дочь)</w:t>
      </w:r>
      <w:r>
        <w:rPr/>
        <w:t xml:space="preserve"> ______________________________________</w:t>
        <w:br/>
        <w:t xml:space="preserve">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 в __________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 месту регистрац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  (ФИ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  (ФИО)</w:t>
            </w:r>
          </w:p>
        </w:tc>
      </w:tr>
      <w:tr>
        <w:trPr>
          <w:trHeight w:val="2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     « ____»____________20______г.</w:t>
      </w:r>
    </w:p>
    <w:p>
      <w:pPr>
        <w:pStyle w:val="Normal"/>
        <w:rPr/>
      </w:pPr>
      <w:r>
        <w:rPr>
          <w:sz w:val="16"/>
          <w:szCs w:val="16"/>
        </w:rPr>
        <w:br/>
        <w:t xml:space="preserve">                                                                                   (подпись )                                          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В соответствии с Федеральным законом от 27.07.2006  № 152-ФЗ «О персональных данных» даю согласие на обработку ( сбор, систематизацию, накопление, хранение, уточнение, использование, уничтожение) сведений, указанных в настоящем заявлении и прилагаемых документах, в целях обеспечения образовательного процесса, сохранения жизни 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льные данные, в отношении которых дается 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сведения о гражданстве; контактный телефон; информация об образовании (наименование образовательного учреждения, сведения о документах подтверждающих образование: наименование, номер, дата выдачи); данные о состоянии здоровья и группе инвалидности; страховое пенсионное свидетельство; идентификационный номер налогоплательщика; сведения о социальных льг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е действует в течение всего периода обучения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подпись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«_________»________________________ 20 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196215</wp:posOffset>
                </wp:positionV>
                <wp:extent cx="7245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35pt;mso-wrap-distance-left:9pt;mso-wrap-distance-right:9pt;mso-wrap-distance-top:0pt;mso-wrap-distance-bottom:0pt;margin-top:15.45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за №________ от «_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документы _______________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9:00Z</dcterms:created>
  <dc:creator>Приемная</dc:creator>
  <dc:description/>
  <cp:keywords/>
  <dc:language>en-US</dc:language>
  <cp:lastModifiedBy>user</cp:lastModifiedBy>
  <cp:lastPrinted>2019-08-26T13:00:00Z</cp:lastPrinted>
  <dcterms:modified xsi:type="dcterms:W3CDTF">2020-03-10T10:42:00Z</dcterms:modified>
  <cp:revision>4</cp:revision>
  <dc:subject/>
  <dc:title/>
</cp:coreProperties>
</file>